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30 de agosto de 2004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solicitud de licencia presentada por el Concejal Oscar J. Adobbati, Fojas 1 – Expediente Nº 284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cédese uso de licencia al Concejal Oscar J. Adobbati, por el términ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prendido entre los días 6 y 30 de setiembre de 2004, inclusive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uplante al Concejal Oscar J. Adobbati, por el término dispuesto por 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rtículo 1º, el Concejal David C. Crotto.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Díctanse las disposiciones del presente ad referéndum de su posterior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probación por parte del Concejo Deliberante.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64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15:00Z</dcterms:created>
  <dc:creator>HONORABLE CONCEJO DELIBERANTE</dc:creator>
  <dc:description/>
  <dc:language>en-US</dc:language>
  <cp:lastModifiedBy>HCD</cp:lastModifiedBy>
  <cp:lastPrinted>2004-08-31T18:26:00Z</cp:lastPrinted>
  <dcterms:modified xsi:type="dcterms:W3CDTF">2004-09-06T15:15:00Z</dcterms:modified>
  <cp:revision>2</cp:revision>
  <dc:subject/>
  <dc:title>                  </dc:title>
</cp:coreProperties>
</file>